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Wołomin: Świadczenie usług szkoleniowych wraz ze ściśle z tymi usługami szkoleniowymi powiązanych usług i dostaw towarów dla osób zamieszkałych na terenie powiatu wołomińskiego w wieku aktywności zawodowej, korzystających ze wsparcia Powiatowego Centrum Pomocy Rodzinie - uczestników realizowanego w okresie od 01.01.2014 r. do 31.12.2014 r. projektu Okno na Świa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94688 - 2014; data zamieszczenia: 20.03.2014</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e Centrum Pomocy Rodzinie , ul. Legionów 78, 05-200 Wołomin, woj. mazowieckie, tel. 22 776 44 95/96, faks 22 787 37 87.</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cprwolomin.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Świadczenie usług szkoleniowych wraz ze ściśle z tymi usługami szkoleniowymi powiązanych usług i dostaw towarów dla osób zamieszkałych na terenie powiatu wołomińskiego w wieku aktywności zawodowej, korzystających ze wsparcia Powiatowego Centrum Pomocy Rodzinie - uczestników realizowanego w okresie od 01.01.2014 r. do 31.12.2014 r. projektu Okno na Świat.</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świadczenie usług szkoleniowych wraz ze ściśle z tymi usługami szkoleniowymi powiązanych usług i dostaw towarów dla osób zamieszkałych na terenie powiatu wołomińskiego w wieku aktywności zawodowej, korzystających ze wsparcia Powiatowego Centrum Pomocy Rodzinie - uczestników realizowanego w okresie od 01.01.2014 r. do 31.12.2014 r. projektu Okno na Świ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do 50% wartości zamówienia.</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80.50.00.00-9, 80.51.00.00-2, 80.57.00.00-0.</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4.</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st wpisany do rejestru instytucji szkoleniowych prowadzonego przez wojewódzki urząd pracy, właściwy ze względu na siedzibę instytucji szkoleniowej, b) jest wpisany do rejestru organizatorów turnusów prowadzonego przez wojewodę, c) jest wpisany do rejestru agencji zatrudnienia prowadzonego przez wojewódzki urząd pracy właściwy ze względu na siedzibę instytucji szkoleniowej d) jest wpisany do rejestru przedsiębiorców prowadzących ośrodek szkolenia kierowców prowadzonego przez starostę właściwego ze względu na miejsce prowadzenia ośrodka szkolenia kierowc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każe, iż w okresie 3 lat przed upływem terminu składania ofert w postępowaniu o udzielenie niniejszego zamówienia (a jeżeli okres prowadzenia działalności jest krótszy - w tym okresie), wykonał (a w przypadku świadczeń okresowych lub ciągłych - również wykonuje) usługi polegające na przeprowadzeniu co najmniej 3 usług szkoleniowych lub doradczych, odpowiadających swoją tematyką każdej z form aktywizacji, wskazanych w opisie przedmiotu zamówienia stanowiącym załącznik nr 3 do niniejszej specyfikacji, zgodnych z przedmiotem niniejszego postępowania, w wymiarze co najmniej 2 dni szkoleniowych każda (gdzie dzień szkoleniowy wynosił co najmniej 5 godzin dydaktycznych) dla co najmniej 10 osób każda, skierowanych do osób usamodzielnianych objętych indywidualnym programem usamodzielnienia i/lub wychowanków rodzin zastępczych i/lub wychowanków placówek opiekuńczo-wychowawczych i/lub osób niepełnosprawnych i/lub rodzin wieloproblemowych i/lub rodzin zagrożonych wykluczeniem społecznym i/lub rodzin zastępczych, wraz z zapewnieniem sal szkoleniowych, cateringu, materiałów szkoleniowych oraz trenerów do prowadzenia szkoleń/warsztat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każe, że dysponuje lub będzie dysponować: a) ośrodkiem do wyjazdu rehabilitacyjnego (Zadanie 1 - 5), zlokalizowanym w miejscowości turystycznej w województwie pomorskim lub zachodniopomorskim, w odległości do 1000 m od morskiej linii brzegowej, dostosowanego do potrzeb osób niepełnosprawnych, w tym z dysfunkcją narządu ruchu (winda, podjazdy), który posiada aktualny wpis do rejestru ośrodków prowadzonego przez właściwego wojewodę, w których mogą odbywać się wyjazdy rehabilitacyjne dla zorganizowanych grup wyjazdowych osób niepełnosprawnych z orzeczonym stopniem niepełnosprawności w zakresie w zakresie chorób narządu ruchu, wzroku, choroby psychicznej i upośledzenia umysłowego. b) salą szkoleniową na potrzeby realizacji zajęć grupy wsparcia (Zadanie 6 i 11) zlokalizowaną na terenie Wołomina z wyposażeniem tj.: pozwalającym na realizację szkoleń dla grup do 40 osób wyposażoną w rzutnik, laptop. projektor, flipchart z papierem z zapleczem sanitarnym, tj. toaleta męska i damska; b) ośrodkiem szkoleniowym o standardzie co najmniej 2-gwiazdkowym lub równoważnym zlokalizowanym w miejscowości turystycznej w województwie pomorskim lub zachodniopomorskim, w odległości do 1000 m od morskiej linii brzegowej, zapewniającym na potrzeby zadań nr 7 - 10, 12 - 14 i 16 -19 co najmniej zakwaterowanie, wyżywienie, sale szkoleniowe, sale zabaw dla dzieci, plac zabaw, oraz zakwaterowanie w co najmniej 20 pokojach 2 - 4 osobowych</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pPr>
      <w:r>
        <w:rPr>
          <w:rFonts w:eastAsia="Times New Roman" w:cs="Times New Roman" w:ascii="Times New Roman" w:hAnsi="Times New Roman"/>
          <w:sz w:val="24"/>
          <w:szCs w:val="24"/>
          <w:lang w:eastAsia="pl-PL"/>
        </w:rPr>
        <w:t>Wykonawca wykaże, iż dysponuje lub będzie dysponować: - trenerem warsztatów kompetencji społecznych - posiadającym wykształcenie wyższe - mgr psychologii i/lub mgr pedagogiki i/lub mgr socjologii, minimum 2-letnie doświadczenie w charakterze wykładowcy/trenera, który w okresie ostatnich 3 lat (przed upływem terminu składania ofert) zrealizował co najmniej 10 dni szkoleniowych (przy czym dzień szkoleniowy składał się z co najmniej 5 godzin dydaktycznych) w zakresie warsztatów aktywizacyjnych skierowanych na pozyskiwanie kompetencji psychospołecznych dla osób zagrożonych wykluczeniem społecznym, w tym co najmniej 5 dni szkoleniowych dotyczyło osób niepełnosprawnych; - trenerem w zakresie doradztwa zawodowego, posiadającym wykształcenie wyższe, oraz uprawnienia doradcy zawodowego, minimum 2-letnie doświadczenie w charakterze wykładowcy/trenera, który w okresie ostatnich 3 lat (przed upływem terminu składania ofert) zrealizował co najmniej 10 dni szkoleniowych (przy czym dzień szkoleniowy składał się z co najmniej 5 godzin dydaktycznych) warsztatów i/lub indywidualnego doradztwa zawodowego i/lub zajęć z trenerem pracy dla osób zagrożonych wykluczeniem społecznym; - trenerem warsztatów kompetencji rodzicielskich/komunikacji partnerskiej/integracji emocjonalnej, posiadającym wykształcenie wyższe - mgr psychologii i/lub mgr pedagogiki i/lub mgr socjologii, minimum 2-letnie doświadczenie w charakterze wykładowcy/trenera, który w okresie ostatnich 3 lat (przed upływem terminu składania ofert) zrealizował co najmniej 10 dni szkoleniowych (przy czym dzień szkoleniowy składał się z co najmniej 5 godzin dydaktycznych) warsztatów z zakresu umiejętności wychowawczych i/lub kompetencji rodzicielskich dla rodziców, i/lub komunikowania się w związkach partnerskich; - trenerem warsztatów zastępowania agresji, posiadającym wykształcenie o kierunku pedagogiki i/lub psychologii, minimum 2-letnie doświadczenie w charakterze wykładowcy/trenera, który w okresie ostatnich 3 lat (przed upływem terminu składania ofert) zrealizował co najmniej 10 dni szkoleniowych (przy czym dzień szkoleniowy składał się z co najmniej 5 godzin dydaktycznych) warsztatów z zakresu integracji zespołów, i/lub zajęć kreatywno sprawnościowych i /lub, zajęć zawierających zajęcia z zakresu technik zastępowania agresji; - trenerem kompetencji życiowych - posiadającym wykształcenie wyższe pedagogiczne lub psychologiczne oraz min. 2-letnie doświadczenie w charakterze trenera/wykładowcy w pracy z młodzieżą oraz, który w okresie ostatnich 3 lat (przed upływem terminu składania ofert) zrealizował co najmniej 10 dni szkoleniowych (przy czym dzień szkoleniowy składał się z co najmniej 5 godzin dydaktycznych) w zakresie warsztatów nakierowanych na wzrost kompetencji społecznych i umiejętności życiowych; - trenerem do prowadzenia ćwiczeń psychoruchowych - posiadającym wykształcenie wyższe i posiadającym doświadczenie zawodowe w prowadzeniu zajęć grupowych z młodzieżą, w tym również niepełnosprawną, który w okresie ostatnich 3 lat (przed upływem terminu składania ofert) zrealizował co najmniej 10 dni szkoleniowych (przy czym dzień szkoleniowy składał się z co najmniej 5 godzin dydaktycznych) warsztatów w zakresie terapii psychospołecznej lub motywacji, budowania grupy lub zajęć kreatywno-sprawnościowych lub zajęć w zakresie rozwoju psychoruchowego</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łoży oświadczenie o spełnianiu tego warun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1"/>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pis do rejestru instytucji szkoleniowych prowadzonego przez wojewódzki urząd pracy, właściwy ze względu na siedzibę Wykonawcy; - wpis do rejestru agencji zatrudnienia prowadzonego przez wojewódzki urząd pracy właściwy ze względu na siedzibę instytucji szkoleniowej; - oświadczenie o posiadaniu wpisu Wykonawcy do rejestru organizatorów turnusów prowadzonego przez wojewodę; - oświadczenie dotyczące wpisu do rejestru przedsiębiorców prowadzących ośrodek szkolenia kierowców prowadzonego przez starostę właściwego ze względu na miejsce prowadzenia ośrodka szkolenia kierowców, którego wzór stanowi Załącznik nr 9 do SIWZ (dokument należy złożyć w oryginale). - harmonogram zajęć/szkoleń/warsztatów zawierający godzinowy plan z wykazem zagadnień poruszanych w każdym etapie, - konspekt szkolenia/warsztatu zawierający szczegółowy opis zagadnień poruszanych na każdym etapie szkolenia (nie dotyczy zad. 1, zad.6, zad.10, zad.11, zad.15 opisanych w Załączniku Nr 3 Opisie przedmiotu zamówienia), - materiały szkoleniowe zawierające zestaw materiałów dla uczestnika szkolenia (nie dotyczy zad.1, zad.6, zad.10, zad.11, zad.16 opisanych w załączniku nr 3 - Opisie przedmiotu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50</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doświadczenie wykonawcy - 5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zmiany postanowień umowy z uwzględnieniem art. 144 ustawy Prawo zamówień publicznych w przypadku, gdy: - nastąpi zmiana powszechnie obowiązujących przepisów prawa w zakresie mającym wpływ na realizację przedmiotu umowy - wystąpi konieczność zmiany terminu przeprowadzenia szkolenia z uwagi na okoliczności, których, przy zachowaniu należytej staranności, nie można było przewidzie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cprwolomin.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e Centrum Pomocy Rodzinie ul. Legionów 78 05-200 Wołomin.</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8.03.2014 godzina 09:00, miejsce: Powiatowe Centrum Pomocy Rodzinie ul. Legionów 78 05-200 Wołomin.</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jest realizowane w ramach i na potrzeby Projektu: Okno na świat realizowanego w ramach Programu Operacyjnego Kapitał Ludzki Priorytet VII - Promocja integracji społecznej, Działanie 7.1 - Rozwój i upowszechnienie aktywnej integracji, Poddziałanie 7.1.2. Rozwój i upowszechnianie aktywnej integracji przez powiatowe centra pomocy rodzini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b/>
        </w:rPr>
        <w:t xml:space="preserve">Specyfikacja oraz załącznik do specyfikacji znajdują się na stronie Powiatowego Centrum Pomocy Rodzinie w Wołominie pod linkiem: </w:t>
      </w:r>
      <w:hyperlink r:id="rId2">
        <w:r>
          <w:rPr>
            <w:rStyle w:val="InternetLink"/>
            <w:rFonts w:cs="Times New Roman" w:ascii="Times New Roman" w:hAnsi="Times New Roman"/>
            <w:b/>
          </w:rPr>
          <w:t>http://pcprwolomin.pl/zamowienia-publiczne.html</w:t>
        </w:r>
      </w:hyperlink>
      <w:r>
        <w:rPr>
          <w:rFonts w:cs="Times New Roman" w:ascii="Times New Roman" w:hAnsi="Times New Roman"/>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prwolomin.pl/zamowienia-publicz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5:00Z</dcterms:created>
  <dc:creator> </dc:creator>
  <dc:description/>
  <cp:keywords/>
  <dc:language>en-US</dc:language>
  <cp:lastModifiedBy>A1902</cp:lastModifiedBy>
  <cp:lastPrinted>2014-03-20T13:45:00Z</cp:lastPrinted>
  <dcterms:modified xsi:type="dcterms:W3CDTF">2014-03-24T10:35:00Z</dcterms:modified>
  <cp:revision>2</cp:revision>
  <dc:subject/>
  <dc:title/>
</cp:coreProperties>
</file>